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7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3245" cy="750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4746" w:leader="none"/>
        </w:tabs>
        <w:jc w:val="center"/>
        <w:rPr>
          <w:b/>
          <w:b/>
          <w:spacing w:val="40"/>
          <w:sz w:val="36"/>
          <w:u w:val="single"/>
          <w:lang w:val="ru-RU"/>
        </w:rPr>
      </w:pPr>
      <w:r>
        <w:rPr>
          <w:b/>
          <w:sz w:val="36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ru-RU"/>
        </w:rPr>
        <w:t xml:space="preserve">пр. Перемоги, 10, м. Київ, 01135, тел. </w:t>
      </w:r>
      <w:r>
        <w:rPr>
          <w:b/>
          <w:sz w:val="21"/>
          <w:szCs w:val="21"/>
        </w:rPr>
        <w:t>(044) 481-32-21 42, факс (044) 236- 10-49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nistry. @ mon. gov.ua, код ЄДРПОУ 38621185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2"/>
          <w:szCs w:val="21"/>
          <w:lang w:val="en-US" w:eastAsia="en-US"/>
        </w:rPr>
      </w:pPr>
      <w:r>
        <w:rPr>
          <w:rFonts w:cs="TimesET;Times New Roman" w:ascii="TimesET;Times New Roman" w:hAnsi="TimesET;Times New Roman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pt" to="483.6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61455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5pt" to="48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i w:val="false"/>
        </w:rPr>
        <w:t xml:space="preserve">Від       </w:t>
      </w:r>
      <w:r>
        <w:rPr>
          <w:rFonts w:cs="Times New Roman" w:ascii="Times New Roman" w:hAnsi="Times New Roman"/>
          <w:u w:val="single"/>
        </w:rPr>
        <w:t>01.10.2014</w:t>
      </w:r>
      <w:r>
        <w:rPr>
          <w:rFonts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szCs w:val="24"/>
          <w:u w:val="single"/>
          <w:lang w:val="en-US"/>
        </w:rPr>
        <w:t>1/9-511</w:t>
      </w:r>
    </w:p>
    <w:p>
      <w:pPr>
        <w:pStyle w:val="FR2"/>
        <w:spacing w:lineRule="auto" w:line="240"/>
        <w:ind w:left="0" w:hanging="0"/>
        <w:rPr>
          <w:b/>
          <w:b/>
          <w:sz w:val="28"/>
          <w:u w:val="single"/>
        </w:rPr>
      </w:pPr>
      <w:r>
        <w:rPr>
          <w:b/>
        </w:rPr>
        <w:t xml:space="preserve">На </w:t>
      </w:r>
      <w:r>
        <w:rPr>
          <w:b/>
          <w:sz w:val="28"/>
          <w:szCs w:val="28"/>
        </w:rPr>
        <w:t>№</w:t>
      </w:r>
      <w:r>
        <w:rPr/>
        <w:t xml:space="preserve"> ___________      </w:t>
      </w:r>
      <w:r>
        <w:rPr>
          <w:b/>
        </w:rPr>
        <w:t xml:space="preserve">від _________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Ректор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вищих навчальних закладів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III - IV рівнів акредитації</w:t>
      </w:r>
    </w:p>
    <w:p>
      <w:pPr>
        <w:pStyle w:val="Normal"/>
        <w:tabs>
          <w:tab w:val="clear" w:pos="708"/>
          <w:tab w:val="left" w:pos="5812" w:leader="none"/>
          <w:tab w:val="left" w:pos="7740" w:leader="none"/>
        </w:tabs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Про проведення міжнародних,</w:t>
      </w:r>
    </w:p>
    <w:p>
      <w:pPr>
        <w:pStyle w:val="Normal"/>
        <w:rPr/>
      </w:pPr>
      <w:r>
        <w:rPr>
          <w:sz w:val="26"/>
          <w:szCs w:val="26"/>
        </w:rPr>
        <w:t>всеукраїнських конгресів, форумів,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уково-практичних конференцій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 семінарів студентів і молодих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6"/>
          <w:szCs w:val="26"/>
        </w:rPr>
        <w:t>учених на 2015 рік</w:t>
        <w:tab/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6"/>
          <w:szCs w:val="26"/>
        </w:rPr>
        <w:tab/>
        <w:t>Відповідно до підпункту 9 пункту 1 статті 62 Закону Ураїни «Про вищу освіту» з метою забезпечення прав осіб, які навчаються у вищих навчальних закладах, щодо участі у конгресах, форумах, науково-практичних конференціях, представлення матеріалів для публікацій, у жовтні - грудні 2014 року Міністерством освіти і науки України здійснюватиметься робота з формування Плану проведення міжнародних, всеукраїнських науково-практичних конференцій та семінарів студентів і молодих учених на 2015 рік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Тематика конференцій може включати розгляд проблем пріоритетного розвитку освіти і науки, у тому числі забезпечення інноваційного розвитку освітньої галузі, співпраці з Європейським Союзом, інтеграції вітчизняної освіти і науки у міжнародний простір, питання соціально-економічного та гуманітарного розвитку України, побудови громадянського суспільства.</w:t>
      </w:r>
    </w:p>
    <w:p>
      <w:pPr>
        <w:pStyle w:val="Normal"/>
        <w:tabs>
          <w:tab w:val="clear" w:pos="708"/>
          <w:tab w:val="left" w:pos="789" w:leader="none"/>
        </w:tabs>
        <w:jc w:val="both"/>
        <w:rPr/>
      </w:pPr>
      <w:r>
        <w:rPr>
          <w:sz w:val="26"/>
          <w:szCs w:val="26"/>
        </w:rPr>
        <w:tab/>
        <w:t>Дл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належного оформлення пропозицій вищих навчальних закладів на проведення конференцій у 2015 році просимо керуватись «Інструктивними рекомендаціями про порядок організації і проведення міжнародних, всеукраїнських науково-практичних конференцій та семінарів студентів і молодих учених», що додають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позиції до Плану проведення конференцій та семінарів на наступний рік просимо надсилати до </w:t>
      </w:r>
      <w:r>
        <w:rPr>
          <w:b/>
          <w:sz w:val="26"/>
          <w:szCs w:val="26"/>
        </w:rPr>
        <w:t>01 листопада 2014 року</w:t>
      </w:r>
      <w:r>
        <w:rPr>
          <w:sz w:val="26"/>
          <w:szCs w:val="26"/>
        </w:rPr>
        <w:t xml:space="preserve"> за адресою: 03035, м. Київ,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вул. Митрополита В. Липківського, 36, Інститут інноваційних технологій і змісту освіти, відділ організації наукової і творчої роботи студентів, к. 318, а також на e-mail: doro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henko.t49@mail.ru (із зазначенням теми «</w:t>
      </w:r>
      <w:r>
        <w:rPr>
          <w:sz w:val="26"/>
          <w:szCs w:val="26"/>
          <w:u w:val="single"/>
        </w:rPr>
        <w:t xml:space="preserve">Пропозиції </w:t>
      </w:r>
      <w:r>
        <w:rPr>
          <w:i/>
          <w:sz w:val="26"/>
          <w:szCs w:val="26"/>
          <w:u w:val="single"/>
        </w:rPr>
        <w:t>назва вищого навчального закладу</w:t>
      </w:r>
      <w:r>
        <w:rPr>
          <w:sz w:val="26"/>
          <w:szCs w:val="26"/>
        </w:rPr>
        <w:t>) у форматі документ Word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ефон для довідок: (044) 248-19-21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54330</wp:posOffset>
            </wp:positionV>
            <wp:extent cx="1472565" cy="907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опозиції, що не відповідають Інструктивним рекомендаціям, розглядатися не буду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даток: на 5 арк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ступник Міністра               </w:t>
      </w: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 Є.А.Гевко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  <w:tab w:val="left" w:pos="774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Style15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листа Міністерства освіти  і  науки України </w:t>
      </w:r>
    </w:p>
    <w:p>
      <w:pPr>
        <w:pStyle w:val="Style15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lang w:val="en-US"/>
        </w:rPr>
        <w:t xml:space="preserve">                </w:t>
      </w:r>
      <w:r>
        <w:rPr>
          <w:sz w:val="32"/>
          <w:szCs w:val="32"/>
        </w:rPr>
        <w:t>ві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ru-RU"/>
        </w:rPr>
        <w:t>01.10.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</w:rPr>
        <w:t>№_</w:t>
      </w:r>
      <w:r>
        <w:rPr>
          <w:sz w:val="32"/>
          <w:szCs w:val="32"/>
          <w:lang w:val="en-US"/>
        </w:rPr>
        <w:t>1/9-511</w:t>
      </w:r>
      <w:r>
        <w:rPr>
          <w:sz w:val="32"/>
          <w:szCs w:val="32"/>
        </w:rPr>
        <w:t>_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нструктивні рекомендації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рядок організації та проведення міжнародних,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українських науково-практичних конференцій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59637C"/>
          <w:sz w:val="32"/>
          <w:szCs w:val="32"/>
        </w:rPr>
      </w:pPr>
      <w:r>
        <w:rPr>
          <w:b/>
          <w:sz w:val="28"/>
          <w:szCs w:val="28"/>
        </w:rPr>
        <w:t>та семінарів студентів і молодих учених</w:t>
      </w:r>
    </w:p>
    <w:p>
      <w:pPr>
        <w:pStyle w:val="Style15"/>
        <w:spacing w:before="0" w:after="225"/>
        <w:jc w:val="center"/>
        <w:rPr>
          <w:rStyle w:val="StrongEmphasis"/>
          <w:color w:val="59637C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225"/>
        <w:jc w:val="center"/>
        <w:rPr/>
      </w:pPr>
      <w:r>
        <w:rPr>
          <w:rStyle w:val="StrongEmphasis"/>
          <w:color w:val="000000"/>
          <w:sz w:val="28"/>
          <w:szCs w:val="28"/>
        </w:rPr>
        <w:t>В с т у п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Щорічно Міністерством освіти і науки України формується План проведення міжнародних, всеукраїнських науково-практичних конференцій та семінарів студентів і молодих учених. Міністерством готується та надсилається у вищі навчальні заклади лист з вимогами необхідними для включення конференцій до Плану. Однак вищі навчальні заклади, які подають пропозиції щодо проведення зазначених заходів, не завжди дотримуються вимог, визначених у листі. Аналіз поданих пропозицій та підсумкових матеріалів за результатами проведених конференцій в останні роки дозволив виявити наступне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деякі конференції пропонуються до плану з року в рік майже з незмінними назвами і одним і тим же переліком проблем, що призводить до  нераціональних затрат зусиль і кошті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яд конференцій, які визначені як всеукраїнські, присвячені вирішенню специфічних регіональних питань, і не завжди є актуальними для решти регіоні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ільшість конференцій, які проводять технічні вищі навчальні заклади мають економічне та гуманітарне спрямуванн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на кількість звітних матеріалів не включають рекомендацій та рішень конференції, тези надруковані без редагуванн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 метою усунення недоліків в організації і проведенні наукових конференцій та семінарів</w:t>
      </w:r>
      <w:r>
        <w:rPr/>
        <w:t xml:space="preserve"> </w:t>
      </w:r>
      <w:r>
        <w:rPr>
          <w:sz w:val="28"/>
          <w:szCs w:val="28"/>
        </w:rPr>
        <w:t>Інститутом інноваційних технологій і змісту освіти розроблено Інструктивні рекомендації про проведення міжнародних, всеукраїнських науково-практичних конференцій та семінарів студентів і молодих учених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59637C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уково-практична конференція (далі – конференція)  є </w:t>
      </w:r>
      <w:r>
        <w:rPr>
          <w:color w:val="000000"/>
          <w:sz w:val="28"/>
          <w:szCs w:val="28"/>
        </w:rPr>
        <w:t>формою залучення студентів до  науково-дослідної роботи, расширення їх наукового кругозору, набуття дослідницьких навиків та забезпечення високої якості  фахової підгот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2. </w:t>
      </w:r>
      <w:r>
        <w:rPr>
          <w:sz w:val="28"/>
          <w:szCs w:val="28"/>
        </w:rPr>
        <w:t>Конференція направлена на підтримку і розвиток наукової діяльності студентів і молодих учених вищих навчальних закладів,</w:t>
      </w:r>
      <w:r>
        <w:rPr>
          <w:color w:val="000000"/>
          <w:sz w:val="28"/>
          <w:szCs w:val="28"/>
        </w:rPr>
        <w:t xml:space="preserve"> виявлення інтелектуальних і творчих здібностей студентів, формування у них зацікавленності до науково-дослідної роботи, навиків публічного виступу, вміння захищати свої наукові наробки і вирішувати практичні завдання. </w:t>
      </w:r>
    </w:p>
    <w:p>
      <w:pPr>
        <w:pStyle w:val="Normal"/>
        <w:ind w:firstLine="720"/>
        <w:jc w:val="both"/>
        <w:rPr>
          <w:rStyle w:val="StrongEmphasis"/>
          <w:bCs w:val="false"/>
          <w:color w:val="59637C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а, завдання  конференції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Метою конференції є виявлення наукового і творчого потенціалу молоді, забезпечення трибуни для вільного обміну думками, стимулювання і підтримка наукової діяльності молоді, сприяння її успішному кар</w:t>
      </w:r>
      <w:r>
        <w:rPr>
          <w:sz w:val="28"/>
          <w:sz w:val="28"/>
          <w:szCs w:val="28"/>
        </w:rPr>
        <w:t>ُ</w:t>
      </w:r>
      <w:r>
        <w:rPr>
          <w:sz w:val="28"/>
          <w:szCs w:val="28"/>
        </w:rPr>
        <w:t>'єрному старту і професійному росту, підвищення ефективності самостійної робо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Завданнями конференції є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лучення студентів до пошуково-дослідної  роботи та вирішення проблем, які мають практичне значення для розвитку науки, культури, реального сектору економі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формування у студентів навичок самостійної роботи з вивчення дисциплін, що не входять в навчальні плани та прогр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ідвищення якості підготовки фахівців за рахунок творчого підходу до засвоєння студентами додаткового навчального матеріа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тимулювання зацікавленості молоді до актуальних проблем сучасності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ворення умов для реалізації інноваційного потенціалу молоді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ормування творчих зв’язків</w:t>
      </w:r>
      <w:r>
        <w:rPr>
          <w:sz w:val="28"/>
        </w:rPr>
        <w:t xml:space="preserve"> та</w:t>
      </w:r>
      <w:r>
        <w:rPr>
          <w:sz w:val="28"/>
          <w:szCs w:val="28"/>
        </w:rPr>
        <w:t xml:space="preserve"> розширення міжнародних   відносин між молоддю  регіонів України та  молоддю інших краї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атус та учасники конференції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Міжнародна конференція проводиться разом із закордонними навчальними закладами або установами, які входять до складу співорганізаторів заходу. Кількість країн</w:t>
        <w:softHyphen/>
        <w:t>-учасниць – не менше п</w:t>
      </w:r>
      <w:r>
        <w:rPr>
          <w:sz w:val="28"/>
          <w:sz w:val="28"/>
          <w:szCs w:val="28"/>
          <w:rtl w:val="true"/>
        </w:rPr>
        <w:t>ۥ</w:t>
      </w:r>
      <w:r>
        <w:rPr>
          <w:sz w:val="28"/>
          <w:szCs w:val="28"/>
        </w:rPr>
        <w:t>яти, а кількість учасників – 100 осіб і більше. Мови конференції – українська та іноземна з синхронним перекладо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сеукраїнська конференція проводиться спільними зусиллями вітчизняних вищих навчальних закладів і охоплює усі регіони України. Кількість учасників – 100 осіб і більше. Мова конференції – українськ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Вказані заходи можуть проводитися в очній формі та віртуальній (Інтернет- конференції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залежності від контингенту учасників конференції підрозділяються 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тудентські конференції, де основними учасниками заходів є студенти. Вони можуть проводитися у рамках навчальної дисципліни, наукової проблематики кафедри, факультету, інституту, університ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ференції молодих учених, де</w:t>
      </w:r>
      <w:r>
        <w:rPr/>
        <w:t xml:space="preserve">  </w:t>
      </w:r>
      <w:r>
        <w:rPr>
          <w:sz w:val="28"/>
          <w:szCs w:val="28"/>
        </w:rPr>
        <w:t>основними учасниками є докторанти, аспіранти, здобувачі та  наукові співробітники віком до 35 років.</w:t>
      </w:r>
      <w:r>
        <w:rPr/>
        <w:t xml:space="preserve"> </w:t>
      </w:r>
      <w:r>
        <w:rPr>
          <w:sz w:val="28"/>
          <w:szCs w:val="28"/>
        </w:rPr>
        <w:t>Тематика заходів  визначається проблематикою наукових досліджен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моги щодо оформлення пропозицій до Плану конференцій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лан  проведення міжнародних і всеукраїнських науково-практичних конференцій та семінарів студентів і молодих учених  формує Інститут інноваційних технологій і змісту освіти за пропозиціями, що надійшли від вищих навчальних заклад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позиції до Плану конференцій готуються українською мовою і надсилаються відповідно до листа Міністерства освіти і науки Україн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за формами 1, 2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ва конференції повинна бути чітко сформульована, без скорочень і абревіатур та відповідати проблематиці заходу. Необхідно також зазначити основні питання, що будуть запропоновані для обговорення учасникам  конференції. Кількість пропозицій від одного вищого навчального закладу – не більше п’ят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ка конференцій повинна відповідати основному профілю підготовки у даному вищому навчальному заклад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Термін  подання пропозицій – до 01 листопада поточного року. Пропозиції , що надійшли пізніше цього терміну, розглядатися не буду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позиції надсилаються за адресою: 03035, м. Київ, вул. Митрополіта В.Липківського, 36, Інститут інноваційних технологій і змісту освіти , відділ організації наукової і творчої роботи студентів, к. 318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для довідок: (044) 248-19-2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ланування та організація  конференц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1. Всеукраїнська конференція планується  і проводиться спільними зусиллями декількох вітчизняних вищих навчальних закладів, а міжнародна –разом із закордонними навчальними закладами або установам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ідготовку і проведення конференції здійснює Організаційний комітет, до складу якого  входять представники організаторів та співорганізаторів конференції.</w:t>
      </w:r>
    </w:p>
    <w:p>
      <w:pPr>
        <w:pStyle w:val="Normal"/>
        <w:widowControl w:val="false"/>
        <w:autoSpaceDE w:val="false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комітет вирішує такі питанн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верджує план підготовки і проведення конференції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відбір робіт для участі в конференції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ізує підготовку і друкування матеріалів конференції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водить остаточні підсумки конференції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5.3. Звіт про проведення конференції необхідно надсилати протягом місяця після проведення заходу до Інституту інноваційних технологій і змісту освіти за формою 3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інансування конференції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1. Фінансування конференції здійснюється за рахунок вищих навчальних закладів – організаторів конференції, організаційних внесків, спонсорських коштів та коштів з інших джерел, не заборонених законодавством Україн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2. Витрати на відрядження учасників конференцій здійснюються за рахунок вищих навчальних закладів, в яких вони відповідно навчаються або працюють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 xml:space="preserve">    </w:t>
      </w:r>
      <w:r>
        <w:br w:type="page"/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 1</w:t>
      </w:r>
    </w:p>
    <w:p>
      <w:pPr>
        <w:pStyle w:val="Normal"/>
        <w:ind w:hanging="540"/>
        <w:jc w:val="both"/>
        <w:rPr/>
      </w:pPr>
      <w:r>
        <w:rPr/>
        <w:t>Міжнародна конференці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0"/>
        <w:gridCol w:w="1750"/>
        <w:gridCol w:w="1302"/>
        <w:gridCol w:w="1147"/>
        <w:gridCol w:w="1190"/>
        <w:gridCol w:w="2217"/>
      </w:tblGrid>
      <w:tr>
        <w:trPr>
          <w:trHeight w:val="81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фе-ренції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що відповідає пробле-матиці зах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конференції (семінару). Основні питання, що пропонуют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я для обговор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щий навчальний заклад (установа), відповідальний за проведення заходу (адреса, телефон, e-mai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рмін проведення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(число, місяць, рік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ількість учасник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ід Украї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 зарубіж</w:t>
              <w:softHyphen/>
              <w:t>них країн та кількість учасників від кожної із н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sz w:val="22"/>
              </w:rPr>
            </w:pPr>
            <w:r>
              <w:rPr>
                <w:sz w:val="22"/>
              </w:rPr>
              <w:t>Міністерства,</w:t>
            </w:r>
          </w:p>
          <w:p>
            <w:pPr>
              <w:pStyle w:val="Normal"/>
              <w:ind w:right="-53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ідомства або </w:t>
            </w:r>
          </w:p>
          <w:p>
            <w:pPr>
              <w:pStyle w:val="Normal"/>
              <w:ind w:right="-531" w:hanging="0"/>
              <w:rPr>
                <w:sz w:val="22"/>
              </w:rPr>
            </w:pPr>
            <w:r>
              <w:rPr>
                <w:sz w:val="22"/>
              </w:rPr>
              <w:t>установи, які є</w:t>
            </w:r>
          </w:p>
          <w:p>
            <w:pPr>
              <w:pStyle w:val="Normal"/>
              <w:ind w:right="-531" w:hanging="0"/>
              <w:rPr>
                <w:sz w:val="22"/>
              </w:rPr>
            </w:pPr>
            <w:r>
              <w:rPr>
                <w:sz w:val="22"/>
              </w:rPr>
              <w:t>співорганіза</w:t>
              <w:softHyphen/>
              <w:t>то</w:t>
              <w:softHyphen/>
              <w:t>рами конференції, семінару</w:t>
            </w:r>
          </w:p>
          <w:p>
            <w:pPr>
              <w:pStyle w:val="Normal"/>
              <w:ind w:right="-53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ід України та </w:t>
            </w:r>
          </w:p>
          <w:p>
            <w:pPr>
              <w:pStyle w:val="Normal"/>
              <w:ind w:right="-531" w:hanging="0"/>
              <w:rPr>
                <w:sz w:val="22"/>
              </w:rPr>
            </w:pPr>
            <w:r>
              <w:rPr>
                <w:sz w:val="22"/>
              </w:rPr>
              <w:t>зарубіжних країн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ind w:left="7788" w:hanging="48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 2</w:t>
      </w:r>
    </w:p>
    <w:p>
      <w:pPr>
        <w:pStyle w:val="Normal"/>
        <w:ind w:hanging="540"/>
        <w:rPr/>
      </w:pPr>
      <w:r>
        <w:rPr/>
        <w:t>Всеукраїнська конференці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34"/>
        <w:gridCol w:w="2016"/>
        <w:gridCol w:w="1404"/>
        <w:gridCol w:w="900"/>
        <w:gridCol w:w="831"/>
        <w:gridCol w:w="2049"/>
      </w:tblGrid>
      <w:tr>
        <w:trPr>
          <w:trHeight w:val="179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фе-ренції,що відповідає пробле-матиці заход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ференції (семінару). Основні питання, що пропонуються для обговоре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щий навчальний заклад (установа), відповідальний за проведення заходу (адреса, телефон, e-mail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мін проведення (число, місяць, рік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ількість учасник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firstLine="108"/>
              <w:rPr>
                <w:sz w:val="22"/>
              </w:rPr>
            </w:pPr>
            <w:r>
              <w:rPr>
                <w:sz w:val="22"/>
              </w:rPr>
              <w:t>Міністерства, відомства або установи, які є співорганізатора</w:t>
              <w:softHyphen/>
              <w:t>ми конференції, семінару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у т.ч. іного</w:t>
              <w:softHyphen/>
              <w:t>родніх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7788" w:hanging="4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 3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ЗВІТ </w:t>
      </w:r>
    </w:p>
    <w:p>
      <w:pPr>
        <w:pStyle w:val="Style16"/>
        <w:rPr>
          <w:b/>
          <w:b/>
          <w:color w:val="000000"/>
          <w:spacing w:val="-3"/>
          <w:sz w:val="16"/>
          <w:szCs w:val="16"/>
          <w:lang w:val="uk-UA"/>
        </w:rPr>
      </w:pPr>
      <w:r>
        <w:rPr>
          <w:b/>
          <w:color w:val="000000"/>
          <w:spacing w:val="-3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/>
        <w:ind w:left="1738" w:right="1733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 проведення науково-</w:t>
      </w:r>
      <w:r>
        <w:rPr>
          <w:color w:val="000000"/>
          <w:spacing w:val="-1"/>
          <w:sz w:val="28"/>
          <w:szCs w:val="28"/>
        </w:rPr>
        <w:t xml:space="preserve">практичної </w:t>
      </w:r>
      <w:r>
        <w:rPr>
          <w:color w:val="000000"/>
          <w:spacing w:val="-2"/>
          <w:sz w:val="28"/>
          <w:szCs w:val="28"/>
        </w:rPr>
        <w:t xml:space="preserve">конференції (семінару) </w:t>
      </w:r>
      <w:r>
        <w:rPr>
          <w:color w:val="000000"/>
          <w:sz w:val="28"/>
          <w:szCs w:val="28"/>
        </w:rPr>
        <w:t>вищим навчальним заклад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74" w:after="0"/>
        <w:ind w:left="0" w:firstLine="1134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Назва конференції, № за планом. Обов’язково вказати, яка конференція: студентська, молодих учених, студентів та молодих учен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firstLine="1134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ва вищого навчального закладу (установи), на базі якого проведено</w:t>
      </w:r>
      <w:r>
        <w:rPr>
          <w:color w:val="000000"/>
          <w:spacing w:val="-2"/>
          <w:sz w:val="28"/>
          <w:szCs w:val="28"/>
        </w:rPr>
        <w:t xml:space="preserve"> конференцію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firstLine="1134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та проведення </w:t>
      </w:r>
      <w:r>
        <w:rPr>
          <w:color w:val="000000"/>
          <w:spacing w:val="-2"/>
          <w:sz w:val="28"/>
          <w:szCs w:val="28"/>
        </w:rPr>
        <w:t>конференції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firstLine="1134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Для міжнародної конференції вказати кількість країн, які брали участь у </w:t>
      </w:r>
      <w:r>
        <w:rPr>
          <w:color w:val="000000"/>
          <w:spacing w:val="-2"/>
          <w:sz w:val="28"/>
          <w:szCs w:val="28"/>
        </w:rPr>
        <w:t>заході та кількість</w:t>
      </w:r>
      <w:r>
        <w:rPr>
          <w:color w:val="000000"/>
          <w:sz w:val="28"/>
          <w:szCs w:val="28"/>
        </w:rPr>
        <w:t xml:space="preserve">  учасників від кожної країни.                 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firstLine="1134"/>
        <w:rPr/>
      </w:pPr>
      <w:r>
        <w:rPr>
          <w:color w:val="000000"/>
          <w:spacing w:val="-13"/>
          <w:sz w:val="28"/>
          <w:szCs w:val="28"/>
        </w:rPr>
        <w:t xml:space="preserve">Кількість студентів, </w:t>
      </w:r>
      <w:r>
        <w:rPr>
          <w:color w:val="000000"/>
          <w:sz w:val="28"/>
          <w:szCs w:val="28"/>
        </w:rPr>
        <w:t>що брали участь у конференції</w:t>
      </w:r>
      <w:r>
        <w:rPr>
          <w:color w:val="000000"/>
          <w:spacing w:val="-13"/>
          <w:sz w:val="28"/>
          <w:szCs w:val="28"/>
        </w:rPr>
        <w:t>, окремо молодих  учени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firstLine="1134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ерелік навчальних закладів та установ, що брали участь у конференції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firstLine="1134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рограма конференції (додаєть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firstLine="1134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Збірник статей, матеріалів, тез конференції (додаєть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0" w:firstLine="1134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олюція, рекомендації, рішення</w:t>
      </w:r>
      <w:r>
        <w:rPr>
          <w:color w:val="000000"/>
          <w:sz w:val="28"/>
          <w:szCs w:val="28"/>
        </w:rPr>
        <w:t xml:space="preserve"> конференції</w:t>
      </w:r>
      <w:r>
        <w:rPr>
          <w:color w:val="000000"/>
          <w:spacing w:val="1"/>
          <w:sz w:val="28"/>
          <w:szCs w:val="28"/>
        </w:rPr>
        <w:t xml:space="preserve"> (додаються).</w:t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67"/>
      </w:tblGrid>
      <w:tr>
        <w:trPr>
          <w:trHeight w:val="728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Інституту інноваційних технологій 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у осві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object w:dxaOrig="5864" w:dyaOrig="17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pt;height:78.7pt" filled="f" o:ole="">
                  <v:imagedata r:id="rId5" o:title=""/>
                </v:shape>
                <o:OLEObject Type="Embed" ProgID="" ShapeID="ole_rId4" DrawAspect="Content" ObjectID="_948066966" r:id="rId4"/>
              </w:objec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І.Завалевськ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none"/>
        </w:tabs>
        <w:rPr>
          <w:lang w:val="ru-RU"/>
        </w:rPr>
      </w:pPr>
      <w:r>
        <w:rPr>
          <w:lang w:val="ru-RU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701" w:right="73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1:00Z</dcterms:created>
  <dc:creator>Administrator</dc:creator>
  <dc:description/>
  <dc:language>en-US</dc:language>
  <cp:lastModifiedBy>tikhonchik</cp:lastModifiedBy>
  <cp:lastPrinted>2014-09-30T17:14:00Z</cp:lastPrinted>
  <dcterms:modified xsi:type="dcterms:W3CDTF">2014-10-06T06:11:00Z</dcterms:modified>
  <cp:revision>2</cp:revision>
  <dc:subject/>
  <dc:title>1</dc:title>
</cp:coreProperties>
</file>